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5387"/>
        <w:rPr/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04.2024    № 142-П           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из областного бюджета российским организациям воздушного транспорта в 2024 году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орядок предоставления субсидии из областного бюджета российским организациям воздушного транспорта в 2024 году </w:t>
        <w:br/>
        <w:t>(далее – Порядок) устанавливает цель, условия и порядок предоставления субсидии из областного бюджета российским организациям воздушного транспорта (далее – субсидия), порядок определения размера субсидии, порядок проведения отбора получателей субсидии, а также требования к отчетности и осуществлению контроля за соблюдением условий и порядка предоставления субсидии и ответственность за их нарушени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bookmarkStart w:id="0" w:name="P46"/>
      <w:bookmarkEnd w:id="0"/>
      <w:r>
        <w:rPr>
          <w:sz w:val="28"/>
          <w:szCs w:val="28"/>
        </w:rPr>
        <w:t xml:space="preserve">1.2. Субсидия предоставляется российским организациям воздушного транспорта (далее – </w:t>
      </w:r>
      <w:r>
        <w:rPr>
          <w:rFonts w:eastAsia="Calibri"/>
          <w:sz w:val="28"/>
          <w:szCs w:val="28"/>
          <w:lang w:eastAsia="en-US"/>
        </w:rPr>
        <w:t>авиаперевозчики</w:t>
      </w:r>
      <w:r>
        <w:rPr>
          <w:sz w:val="28"/>
          <w:szCs w:val="28"/>
        </w:rPr>
        <w:t>) с целью осуществления региональных воздушных перевозок пассажиров и расширения географии полето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убсидия предоставляется авиаперевозчикам на возмещение части затрат на осуществление региональных воздушных перевозок пассажиров в 2024 году по софинансируемым маршрутам согласно приложению № 1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" w:name="P49"/>
      <w:bookmarkEnd w:id="1"/>
      <w:r>
        <w:rPr>
          <w:sz w:val="28"/>
          <w:szCs w:val="28"/>
        </w:rPr>
        <w:t xml:space="preserve">1.4. Субсидия предоставляется министерством транспорта Кировской области (далее – министерство) в пределах лимитов бюджетных обязательств, доведенных в установленном порядке до министерства </w:t>
        <w:br/>
        <w:t xml:space="preserve">на 2024 год на предоставление субсид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Субсидия предоставляется в целях реализации комплекса процессных мероприятий «Организация транспортного обслуживания населения Кировской области», входящего в состав государственной программы Кировской области «Развитие транспортной системы», утвержденной постановлением Правительства Кировской области </w:t>
        <w:br/>
        <w:t>от 29.01.2024 № 23-П «Об утверждении государственной программы Кировской области «Развитие транспортной системы».</w:t>
      </w:r>
      <w:bookmarkStart w:id="2" w:name="P72"/>
      <w:bookmarkEnd w:id="2"/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Информация о субсидии размещается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. Порядок проведения отбора получателей субсидии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бор авиаперевозчиков на право предоставления субсидии </w:t>
        <w:br/>
        <w:t>(далее – отбор) осуществляется способом запроса предлож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rFonts w:eastAsia="Calibri"/>
          <w:sz w:val="28"/>
          <w:szCs w:val="28"/>
          <w:lang w:eastAsia="en-US"/>
        </w:rPr>
        <w:t xml:space="preserve"> Министерство не менее чем за 5 календарных дней  до даты окончания приема заявок на участие в отборе (далее – заявки) и прилагаемых к ним документов, указанных в пункте 2.5 настоящего Порядка, размещает на сайте министерства (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s://www.ddht.ru/</w:t>
        </w:r>
      </w:hyperlink>
      <w:r>
        <w:rPr>
          <w:rFonts w:eastAsia="Calibri"/>
          <w:sz w:val="28"/>
          <w:szCs w:val="28"/>
          <w:lang w:eastAsia="en-US"/>
        </w:rPr>
        <w:t>) и едином портале бюджетной системы Российской Федерации в информационно-телекоммуникационной сети «Интернет» объявление о проведении отбора (далее – объявле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Объявление должно содержать следующую информацию: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bookmarkStart w:id="3" w:name="Par0"/>
      <w:bookmarkEnd w:id="3"/>
      <w:r>
        <w:rPr>
          <w:sz w:val="28"/>
          <w:szCs w:val="28"/>
        </w:rPr>
        <w:t xml:space="preserve">дату размещения объявления; </w:t>
      </w:r>
    </w:p>
    <w:p>
      <w:pPr>
        <w:pStyle w:val="Normal"/>
        <w:autoSpaceDE w:val="false"/>
        <w:spacing w:lineRule="auto" w:line="360"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тбора;</w:t>
      </w:r>
    </w:p>
    <w:p>
      <w:pPr>
        <w:pStyle w:val="Normal"/>
        <w:autoSpaceDE w:val="false"/>
        <w:spacing w:lineRule="auto" w:line="360"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у начала подачи и окончания приема заявок участников отбора, при этом дата окончания приема заявок не может быть ранее 5-го календарного дня, следующего за днем размещения объявления; </w:t>
      </w:r>
    </w:p>
    <w:p>
      <w:pPr>
        <w:pStyle w:val="Normal"/>
        <w:autoSpaceDE w:val="false"/>
        <w:spacing w:lineRule="auto" w:line="360" w:before="280" w:after="0"/>
        <w:ind w:firstLine="708"/>
        <w:contextualSpacing/>
        <w:jc w:val="both"/>
        <w:rPr/>
      </w:pPr>
      <w:r>
        <w:rPr>
          <w:sz w:val="28"/>
          <w:szCs w:val="28"/>
        </w:rPr>
        <w:t>наименование, место нахождения, почтовый адрес, адрес электронной почты министерства;</w:t>
      </w:r>
    </w:p>
    <w:p>
      <w:pPr>
        <w:pStyle w:val="Normal"/>
        <w:autoSpaceDE w:val="false"/>
        <w:spacing w:lineRule="auto" w:line="360"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субсидии; </w:t>
      </w:r>
    </w:p>
    <w:p>
      <w:pPr>
        <w:pStyle w:val="Normal"/>
        <w:autoSpaceDE w:val="false"/>
        <w:spacing w:lineRule="auto" w:line="360" w:before="280" w:after="0"/>
        <w:ind w:firstLine="708"/>
        <w:contextualSpacing/>
        <w:jc w:val="both"/>
        <w:rPr/>
      </w:pPr>
      <w:r>
        <w:rPr>
          <w:sz w:val="28"/>
          <w:szCs w:val="28"/>
        </w:rPr>
        <w:t>доменное имя и (или) указатели страниц государственной информационной системы в информационно-телекоммуникационной сети «Интернет»;</w:t>
      </w:r>
    </w:p>
    <w:p>
      <w:pPr>
        <w:pStyle w:val="Normal"/>
        <w:autoSpaceDE w:val="false"/>
        <w:spacing w:lineRule="auto" w:line="360" w:before="280" w:after="0"/>
        <w:ind w:firstLine="708"/>
        <w:contextualSpacing/>
        <w:jc w:val="both"/>
        <w:rPr/>
      </w:pPr>
      <w:r>
        <w:rPr>
          <w:sz w:val="28"/>
          <w:szCs w:val="28"/>
        </w:rPr>
        <w:t>требования к участникам отбора, которым участник отбора должен соответствовать на дату, определенную пунктом 2.4 настоящего Порядка, и к перечню документов, представляемых участниками отбора для подтверждения соответствия указанным требованиям;</w:t>
      </w:r>
    </w:p>
    <w:p>
      <w:pPr>
        <w:pStyle w:val="Normal"/>
        <w:autoSpaceDE w:val="false"/>
        <w:spacing w:lineRule="auto" w:line="360"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и и (или) критерии отбора; </w:t>
      </w:r>
    </w:p>
    <w:p>
      <w:pPr>
        <w:pStyle w:val="Normal"/>
        <w:autoSpaceDE w:val="false"/>
        <w:spacing w:lineRule="auto" w:line="360"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участниками отбора заявок и требования, предъявляемые к форме и содержанию заявок;</w:t>
      </w:r>
    </w:p>
    <w:p>
      <w:pPr>
        <w:pStyle w:val="Normal"/>
        <w:autoSpaceDE w:val="false"/>
        <w:spacing w:lineRule="auto" w:line="360"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заявок, порядок их возврата, определяющий в том числе основания для возврата заявок, порядок внесения изменений в заявки;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рассмотрения и оценки заявок; </w:t>
      </w:r>
    </w:p>
    <w:p>
      <w:pPr>
        <w:pStyle w:val="Normal"/>
        <w:autoSpaceDE w:val="false"/>
        <w:spacing w:lineRule="auto" w:line="360"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заявок на доработку;</w:t>
      </w:r>
    </w:p>
    <w:p>
      <w:pPr>
        <w:pStyle w:val="Normal"/>
        <w:autoSpaceDE w:val="false"/>
        <w:spacing w:lineRule="auto" w:line="360"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тклонения заявок, а также информацию об основаниях их отклонения;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sz w:val="28"/>
          <w:szCs w:val="28"/>
        </w:rPr>
        <w:t>объем распределяемой субсидии в рамках отбора, порядок расчета размера субсидии, установленный настоящим Порядком, правила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Normal"/>
        <w:autoSpaceDE w:val="false"/>
        <w:spacing w:lineRule="auto" w:line="360" w:before="280" w:after="0"/>
        <w:ind w:firstLine="708"/>
        <w:contextualSpacing/>
        <w:jc w:val="both"/>
        <w:rPr/>
      </w:pPr>
      <w:r>
        <w:rPr>
          <w:sz w:val="28"/>
          <w:szCs w:val="28"/>
        </w:rPr>
        <w:t>порядок предоставления участникам отбора разъяснений положений объявления, даты начала и окончания срока предоставления таких разъяснений;</w:t>
      </w:r>
    </w:p>
    <w:p>
      <w:pPr>
        <w:pStyle w:val="Normal"/>
        <w:autoSpaceDE w:val="false"/>
        <w:spacing w:lineRule="auto" w:line="360" w:before="280" w:after="0"/>
        <w:ind w:firstLine="708"/>
        <w:contextualSpacing/>
        <w:jc w:val="both"/>
        <w:rPr/>
      </w:pPr>
      <w:r>
        <w:rPr>
          <w:sz w:val="28"/>
          <w:szCs w:val="28"/>
        </w:rPr>
        <w:t>срок, в течение которого победитель (победители) отбора должен (должны) подписать соглашение о предоставлении субсидии (далее – соглашение);</w:t>
      </w:r>
    </w:p>
    <w:p>
      <w:pPr>
        <w:pStyle w:val="Normal"/>
        <w:autoSpaceDE w:val="false"/>
        <w:spacing w:lineRule="auto" w:line="360"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изнания победителя (победителей) отбора уклонившимся (уклонившимися) от заключения соглашения; 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роки размещения протокола подведения итогов отбора </w:t>
      </w:r>
      <w:r>
        <w:rPr>
          <w:rFonts w:eastAsia="Calibri"/>
          <w:sz w:val="28"/>
          <w:szCs w:val="28"/>
          <w:lang w:eastAsia="en-US"/>
        </w:rPr>
        <w:t>на едином портале бюджетной системы Российской Федерации в информационно-телекоммуникационной сети «Интернет»</w:t>
      </w:r>
      <w:r>
        <w:rPr>
          <w:sz w:val="28"/>
          <w:szCs w:val="28"/>
        </w:rPr>
        <w:t xml:space="preserve"> и на сайте министерства, которые не могут быть позднее 14-го календарного дня, следующего за днем определения победителя (победителей) отбора; 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, в течение которого победители отбора должны подписать с министерством соглашения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В отборе могут принимать участие участники отбора, которые соответствуют следующим требованиям: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4.1. По состоянию на 1-е число месяца подачи заявк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1.1.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4.1.2.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4.1.3.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4.1.4. Участник отбора </w:t>
      </w:r>
      <w:r>
        <w:rPr>
          <w:sz w:val="28"/>
          <w:szCs w:val="28"/>
        </w:rPr>
        <w:t xml:space="preserve">не получает средства из областного бюджета на основании иных нормативных правовых актов Кировской области на цель, указанную в </w:t>
      </w:r>
      <w:hyperlink w:anchor="P59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4.1.5. Участник отбора </w:t>
      </w:r>
      <w:r>
        <w:rPr>
          <w:sz w:val="28"/>
          <w:szCs w:val="28"/>
        </w:rPr>
        <w:t xml:space="preserve">не является иностранным агентом </w:t>
        <w:br/>
        <w:t>в соответствии с Федеральным законом  от 14.07.2022 № 255-ФЗ</w:t>
        <w:br/>
        <w:t xml:space="preserve">«О контроле за деятельностью лиц, находящихся под иностранным влиянием».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4.1.6. У участника отбора отсутствует просроченная задолженность по возврату в областной бюджет иных субсидий, бюджетных инвестиций, а также иная просроченная (неурегулированная) задолженность по денежным обязательствам перед областным бюджет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4.1.7.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авиаперевозчиком, другого юридического лица), ликвидации, в отношении его не введена процедура банкротства, деятельность авиаперевозчика не 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4.1.8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. 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1.9. </w:t>
      </w:r>
      <w:r>
        <w:rPr>
          <w:sz w:val="28"/>
          <w:szCs w:val="28"/>
        </w:rPr>
        <w:t>Размер среднемесячной заработной платы работников участника отбора составляет не ниже двух минимальных размеров оплаты труда, установленных федеральным законо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2.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</w:t>
      </w:r>
      <w:r>
        <w:rPr>
          <w:sz w:val="28"/>
          <w:szCs w:val="28"/>
        </w:rPr>
        <w:t xml:space="preserve"> на дату формирования справки</w:t>
      </w:r>
      <w:r>
        <w:rPr>
          <w:rFonts w:eastAsia="Calibri"/>
          <w:sz w:val="28"/>
          <w:szCs w:val="28"/>
          <w:lang w:eastAsia="en-US"/>
        </w:rPr>
        <w:t xml:space="preserve">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</w:t>
      </w:r>
      <w:r>
        <w:rPr>
          <w:sz w:val="28"/>
          <w:szCs w:val="28"/>
        </w:rPr>
        <w:t>но не ранее 1-го числа месяца подачи заявки и прилагаемых к ней документов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5. Для участия в отборе участник отбора в срок, указанный в объявлении, представляет в министерство заявку на участие в отборе на право предоставления субсидии из областного бюджета российским организациям воздушного транспорта согласно приложению № 2, к которой прилагаются следующие документы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5.1. Копия устава участника отбора, заверенная подписью руководителя и печатью участника отбора (при наличии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2. 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подтверждающая отсутствие или непревышение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</w:t>
      </w:r>
      <w:r>
        <w:rPr>
          <w:sz w:val="28"/>
          <w:szCs w:val="28"/>
        </w:rPr>
        <w:t xml:space="preserve"> на дату формирования данной справки, но не ранее 1-го числа месяца подачи заявки и прилагаемых к ней документ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3. Документ, подтверждающий полномочия представителя участника отбора на осуществление действий от имени участника отбора, оформленный в установленном действующим законодательством порядке </w:t>
        <w:br/>
        <w:t>(в случае подачи заявки и прилагаемых к ней документов в министерство представителем участника отбора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5.4. Документ, удостоверяющий личность представителя участника отбор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5. Справка, подтверждающая, что участник отбора не является офшорной компанией, а также российским юридическим лицом, в </w:t>
        <w:br/>
        <w:t>уставном (складочном) капитале которого доля прямого или косвенного (через третьих лиц) участия офшорных компаний в совокупности превышает 25 процент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5.6. Справка, подтверждающая, что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7. Справка, подтверждающая, что участник отбора не находится в составляемых в рамках реализации полномочий, предусмотренных </w:t>
        <w:br/>
        <w:t xml:space="preserve">главой 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5.8. Справка, подтверждающая, что участник отбора не получает средства из областного бюджета на основании иных нормативных правовых актов Кировской области на цель, указанную в пункте 1.2 настоящего Порядк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5.9. Справка, подтверждающая, что участник отбора не является иностранным агентом в соответствии с Федеральным законом от 14.07.2022 № 255-ФЗ «О контроле за деятельностью лиц, находящихся под иностранным влиянием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5.10. Справка об отсутствии у участника отбора просроченной задолженности по возврату в областной бюджет иных субсидий, бюджетных инвестиций, а также иной просроченной (неурегулированной) задолженности по денежным обязательствам перед областным бюджето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11. Справка, подтверждающая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12. Справка, подтверждающая, что размер среднемесячной заработной платы работников участника отбора составляет не ниже </w:t>
        <w:br/>
        <w:t>двух минимальных размеров оплаты труда, установленных федеральным закон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6. </w:t>
      </w:r>
      <w:r>
        <w:rPr>
          <w:sz w:val="28"/>
          <w:szCs w:val="28"/>
        </w:rPr>
        <w:t>Документы, указанные в подпунктах 2.5.1 – 2.5.12 настоящего Порядка, подписываются (заверяются) руководителем (иным уполномоченным лицом) и главным бухгалтером (при наличии) авиаперевозчика, а также скрепляются печатью авиаперевозчика (при наличии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 и прилагаемые к ней документы, представленные участником отбора в министерство, должны соответствовать требованиям настоящего Порядка и не должны содержать исправлений и технических ошибок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Критерием отбора авиаперевозчика является соответствие его требованиям, указанным в пункте 2.4 настоящего Порядк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8. Участник отбора несет ответственность за достоверность сведений, указанных в заявке и прилагаемых к ней документах. Все расходы, связанные с подготовкой и представлением в министерство заявки и прилагаемых к ней документов, несет участник отбор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9. Заявка и прилагаемые к ней документы могут быть представлены в министерство участником отбора (его представителем) лично либо посредством почтовой или курьерской связ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0. Датой представления заявки и прилагаемых к ней документов является дата и время регистрации заявки в министерстве. Регистрация заявки осуществляется ответственным специалистом министерства в день представления заявки и прилагаемых к ней документов в журнале регистрации заявок на участие в отборе на право предоставления субсидии из областного бюджета российским организациям воздушного транспорта </w:t>
        <w:br/>
        <w:t>(далее – журнал) согласно приложению № 3. Журнал должен быть прошит, пронумерован и скреплен печатью министерств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1. Участник отбора вправе внести изменения в заявку путем направления в министерство новой заявки и прилагаемых к ней документов в течение срока проведения отбора, указанного в объявлен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атой подачи новой заявки и прилагаемых к ней документов считается дата и время регистрации новой заявки в журнал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 этом ранее направленные участником отбора заявка и прилагаемые к ней документы не рассматриваютс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2. Министерство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2.1. Рассматривает поступившие заявки и прилагаемые к ним документы на предмет соответствия участников отбора требованиям и критерию, установленным пунктами 2.4  и 2.7 настоящего Порядка соответственно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2.2. Осуществляет рассмотрение заявок и прилагаемых к ним документов в течение 15 календарных дней с даты окончания подачи заявок и прилагаемых к ним документ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2.3. Осуществляет оценку заявок и прилагаемых к ним документов в соответствии с очередностью поступления заявок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2.4. По результатам рассмотрения и оценки заявок и прилагаемых к ним документов принимает одно из следующих решений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клонении заявки и прилагаемых к ней документов;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 определении победителя (победителей) отбора.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3. Решение об отклонении заявки и прилагаемых к ней документов или об определении победителя (победителей) отбора принимается министерством в течение трех рабочих дней после истечения срока, указанного в подпункте 2.12.2 настоящего Порядк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4. Основаниями для отклонения заявки и прилагаемых к ней документов являютс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4.1. Несоответствие участника отбора требованиям, установленным пунктом 2.4 настоящего Порядк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4.2. Непредставление (представление не в полном объеме) участником отбора документов, указанных в объявлении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4.3. Несоответствие представленных участником отбора заявки и прилагаемых к ней документов требованиям, установленным в объявлении. 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4.4. Недостоверность информации, содержащейся в заявке и прилагаемых к ней документах, представленных участником отбора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4.5. Подача участником отбора заявки и прилагаемых к ней документов после даты, определенной в объявлении для подачи заявок и прилагаемых к ним документов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5. Решение об определении победителя (победителей) отбора должно содержать следующую информацию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5.1. Дату, время и место проведения рассмотрения заявок и прилагаемых к ним документо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5.2. Информацию об участниках отбора, заявках и прилагаемых к ним документах, которые были рассмотрен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5.3. Информацию об участниках отбора, заявках и прилагаемых к ним документах, которые были отклонены, с указанием причин их отклонения, в том числе положений объявления, которым не соответствуют такие заявки и прилагаемые к ним документ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5.4. Наименование победителя (победителей) отбор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5.5. Информацию о размере субсидии, предоставляемой победителю (победителям) отбор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субсидии, предоставляемой победителю (победителям) отбора, определяется в соответствии с пунктом 3.8 настоящего Порядка в пределах лимитов бюджетных обязательств, доведенных в установленном порядке до министерства на текущий финансовый год на предоставление субсидий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6. Заявки и прилагаемые к ним документы участникам отбора не возвращаютс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7. Министерство в течение семи рабочих дней со дня принятия решений, указанных в подпункте 2.12.4 настоящего Порядка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17.1. Размещает протокол подведения итогов отбора </w:t>
      </w:r>
      <w:r>
        <w:rPr>
          <w:sz w:val="28"/>
          <w:szCs w:val="28"/>
        </w:rPr>
        <w:t xml:space="preserve">на едином портале бюджетной системы Российской Федерации в информационно-телекоммуникационной сети «Интернет» и на сайте министерства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7.2. Принимает распоряжение об определении победителя (победителей) отбор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8. Отбор признается несостоявшимся в случае отсутствия заявок или в случае принятия решения об отклонении всех поступивших заявок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1. Министерство в течение трех рабочих дней со дня принятия распоряжения</w:t>
      </w:r>
      <w:r>
        <w:rPr>
          <w:rFonts w:eastAsia="Calibri"/>
          <w:sz w:val="28"/>
          <w:szCs w:val="28"/>
          <w:lang w:eastAsia="en-US"/>
        </w:rPr>
        <w:t xml:space="preserve"> об определении победителя (победителей) отбора направляет авиаперевозчику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победителю отбора предложение о заключении соглаш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2. Для заключения соглашения авиаперевозчик представляет в министерство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1. Обращение о предоставлении субсидии по форме, установленной министер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Копию договора о наземном и аэропортовом (аэродромном) обслуживании воздушных суд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3. Копию сертификата эксплуатанта авиаперевозчи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Справку о среднем размере тарифа, указанном </w:t>
        <w:br/>
        <w:t xml:space="preserve">в абзаце двенадцатом пункта 3.7 настоящего Порядк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4" w:name="P84"/>
      <w:bookmarkEnd w:id="4"/>
      <w:r>
        <w:rPr>
          <w:sz w:val="28"/>
          <w:szCs w:val="28"/>
        </w:rPr>
        <w:t>3.3. Документы, указанные в пункте 3.2 настоящего Порядка, подписываются (заверяются) руководителем (иным уполномоченным лицом) и главным бухгалтером (при наличии) авиаперевозчика, а также скрепляются</w:t>
        <w:br/>
        <w:t>печатью авиаперевозчика (при налич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5" w:name="P85"/>
      <w:bookmarkEnd w:id="5"/>
      <w:r>
        <w:rPr>
          <w:sz w:val="28"/>
          <w:szCs w:val="28"/>
        </w:rPr>
        <w:t>3.4. Министерство в течение 30 календарных дней со дня получения документов для заключения соглаш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1. Осуществляет проверку документов, представленных в соответствии с </w:t>
      </w:r>
      <w:hyperlink w:anchor="P71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Порядка, на предмет комплектности и соответствия требованиям, установленным пунктами 3.2 и </w:t>
      </w:r>
      <w:hyperlink w:anchor="P84">
        <w:r>
          <w:rPr>
            <w:rStyle w:val="InternetLink"/>
            <w:sz w:val="28"/>
            <w:szCs w:val="28"/>
          </w:rPr>
          <w:t>3.3</w:t>
        </w:r>
      </w:hyperlink>
      <w:r>
        <w:rPr>
          <w:sz w:val="28"/>
          <w:szCs w:val="28"/>
        </w:rPr>
        <w:t xml:space="preserve"> настоящего Порядка, а также достоверности информации, содержащейся в ни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2. Принимает решение о предоставлении субсидии или решение </w:t>
        <w:br/>
        <w:t xml:space="preserve">об отказе в предоставлении субсид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 Основаниями для принятия решения об отказе в предоставлении субсиди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5.1. Несоответствие представленных авиаперевозчиком документов требованиям, установленным </w:t>
      </w:r>
      <w:hyperlink w:anchor="P71">
        <w:r>
          <w:rPr>
            <w:rStyle w:val="InternetLink"/>
            <w:sz w:val="28"/>
            <w:szCs w:val="28"/>
          </w:rPr>
          <w:t>пунктами</w:t>
        </w:r>
      </w:hyperlink>
      <w:r>
        <w:rPr>
          <w:sz w:val="28"/>
          <w:szCs w:val="28"/>
        </w:rPr>
        <w:t xml:space="preserve"> 3.2 и </w:t>
      </w:r>
      <w:hyperlink w:anchor="P84">
        <w:r>
          <w:rPr>
            <w:rStyle w:val="InternetLink"/>
            <w:sz w:val="28"/>
            <w:szCs w:val="28"/>
          </w:rPr>
          <w:t>3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Непредставление (представление не в полном объеме) документов для заключения соглаш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3. Установление факта недостоверности информации, содержащейся в представленных авиаперевозчиком документ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4. Недостаточность лимитов бюджетных обязательств, предусмотренных в областном бюджете на предоставление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6. Письменное уведомление об отказе в предоставлении субсидии с указанием оснований для отказа в предоставлении субсидии направляется министерством авиаперевозчику в течение 10 рабочих дней со дня принятия министерством решения об отказе в предоставлении субсидии на адрес электронной почты, указанный авиаперевозчиком в обращении </w:t>
        <w:br/>
        <w:t>о предоставлении субсидии (далее – адрес электронной почты авиаперевозчика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Авиаперевозчик после устранения причин, послуживших основанием для отказа в предоставлении субсидии, имеет право повторно обратиться за предоставлением субсидии с соблюдением условий и требований, установленных настоящим Порядк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ставленные повторно документы министерство рассматривает в срок, установленный </w:t>
      </w:r>
      <w:hyperlink w:anchor="P85">
        <w:r>
          <w:rPr>
            <w:rStyle w:val="InternetLink"/>
            <w:sz w:val="28"/>
            <w:szCs w:val="28"/>
          </w:rPr>
          <w:t>пунктом 3.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 течение 40 рабочих дней со дня получения документов, указанных в пункте 3.2 настоящего Порядка, на основании принятого решения о предоставлении субсидии министерство заключает </w:t>
        <w:br/>
        <w:t>с авиаперевозчиком соглашение и направляет один экземпляр подписанного министерством и авиаперевозчиком соглашения авиаперевозчику посредством почтового отправления или вручает уполномоченному представителю авиаперевозчика лич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между авиаперевозчиком и министерством заключается в соответствии с типовой формой, установленной министерством финансов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шение заключается при условии соответствия авиаперевозчика требованиям, установленным пунктом 2.4 настоящего Порядка.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, включаемыми в соглашение,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ие авиаперевозчика на осуществление министерством проверки соблюдения порядка и условий предоставления субсидии, в том числе в части достижения результата предоставления субсидии, органами государственного финансового контроля – проверки соблюдения авиаперевозчиком порядка и условий предоставления субсидии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словие о согласовании новых условий соглашения или о расторжении соглашения при недостижении согласия по новым условиям соглашения в случае уменьшения министерству как главному распорядителю бюджетных средств ранее доведенных лимитов бюджетных обязательств, указанных в </w:t>
      </w:r>
      <w:hyperlink w:anchor="P72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sz w:val="28"/>
          <w:szCs w:val="28"/>
        </w:rPr>
        <w:t>обязательство о внесении изменений в соглашение в части перемены лица, являющегося правопреемником при реорганизации авиаперевозчика в форме слияния, присоединения или преобразования, путем заключения дополнительного соглашения к соглашению;</w:t>
      </w:r>
    </w:p>
    <w:p>
      <w:pPr>
        <w:pStyle w:val="Normal"/>
        <w:widowControl w:val="false"/>
        <w:autoSpaceDE w:val="false"/>
        <w:spacing w:lineRule="auto" w:line="360"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о о расторжении соглашени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</w:t>
        <w:br/>
        <w:t>не исполненных авиаперевозчиком обязательствах и возврате неиспользованного остатка субсидии в областной бюджет при реорганизации авиаперевозчика в форме разделения, выделения, а также при ликвидации авиаперевозчи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региональных воздушных перевозок пассажиров </w:t>
        <w:br/>
        <w:t>в 2024 году по софинансируемым маршрутам в салонах экономического класса воздушных судов, внесенных в сертификат эксплуатанта авиаперевозчика (далее – воздушные суд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заключенного между авиаперевозчиком и акционерным обществом «Аэропорт Победилово» договора о наземном и аэропортовом (аэродромном) обслуживании воздушных судов; </w:t>
      </w:r>
      <w:bookmarkStart w:id="6" w:name="P69"/>
      <w:bookmarkEnd w:id="6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евозок пассажиров по софинансируемым маршрутам по установленным авиаперевозчиком тарифам, средний размер которых с учетом налога на добавленную стоимость не превышает величины, приведенной в размере специального тарифа на перевозку одного пассажира в одном направлении в салоне экономического класса воздушного судна в зависимости от протяженности маршрута, являющемся приложением № 2 к Правилам предоставления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, утвержденным постановлением Правительства Российской Федерации от 25.12.2013 № 1242 «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стоящем Порядке под средним размером тарифа на перевозку пассажиров по субсидируемому маршруту понимается среднее арифметическое установленных авиаперевозчиком тарифов на перевозку пассажиров по субсидируемому маршруту в одном направлении на все места в салоне экономического класса (далее – средний размер тарифа).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ой заключения соглашения является дата подписания соглашения министер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Размер субсидии для заключения соглашения (дополнительного соглашения к соглашению) с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 авиаперевозчиком в 2024 году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 определяется по следующей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=  </w:t>
      </w:r>
      <w:r>
        <w:rPr>
          <w:sz w:val="28"/>
          <w:szCs w:val="28"/>
        </w:rPr>
        <w:drawing>
          <wp:inline distT="0" distB="0" distL="0" distR="0">
            <wp:extent cx="278130" cy="471805"/>
            <wp:effectExtent l="0" t="0" r="0" b="0"/>
            <wp:docPr id="1" name="base_23792_161290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92_161290_327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684780</wp:posOffset>
                </wp:positionH>
                <wp:positionV relativeFrom="paragraph">
                  <wp:posOffset>76835</wp:posOffset>
                </wp:positionV>
                <wp:extent cx="1501140" cy="35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j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, гд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2pt;height:28.2pt;mso-wrap-distance-left:9.05pt;mso-wrap-distance-right:9.05pt;mso-wrap-distance-top:0pt;mso-wrap-distance-bottom:0pt;margin-top:6.05pt;mso-position-vertical-relative:text;margin-left:2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С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ji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  <w:szCs w:val="28"/>
                        </w:rPr>
                        <w:t xml:space="preserve"> К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), гд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– размер субсидии на один авиарейс в одном направлении </w:t>
        <w:br/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му авиаперевозчику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софинансируемому маршруту,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авиарейсов в 2024 году в одном направлении </w:t>
        <w:br/>
        <w:t xml:space="preserve">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софинансируемому маршруту, единиц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n – количество софинансируемых маршрутов, обслуживаемых </w:t>
        <w:br/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м авиаперевозчиком, единиц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езультатом предоставления субсидии является количество авиарейсов по софинансируемым  маршрутам, выполненных авиаперевозчиком по состоянию на 31.12.202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начение результата предоставления субсидии устанавливается министерством в соглаш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зультат предоставления субсидии соответствует типу результата предоставления субсидии  – оказание услуг (выполнение работ)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bookmarkStart w:id="7" w:name="P110"/>
      <w:bookmarkEnd w:id="7"/>
      <w:r>
        <w:rPr>
          <w:sz w:val="28"/>
          <w:szCs w:val="28"/>
        </w:rPr>
        <w:t>3.10. Для перечисления субсидии авиаперевозчик до 20-го числа месяца, следующего за отчетным, представляет в министерств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1. Заявку на перечисление субсидии из областного бюджета российским организациям воздушного транспорта согласно </w:t>
        <w:br/>
        <w:t>приложению № 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0.2. </w:t>
      </w:r>
      <w:hyperlink w:anchor="P163">
        <w:r>
          <w:rPr>
            <w:rStyle w:val="InternetLink"/>
            <w:sz w:val="28"/>
            <w:szCs w:val="28"/>
          </w:rPr>
          <w:t>Справку</w:t>
        </w:r>
      </w:hyperlink>
      <w:r>
        <w:rPr>
          <w:sz w:val="28"/>
          <w:szCs w:val="28"/>
        </w:rPr>
        <w:t xml:space="preserve"> о количестве выполненных авиаперевозчиком авиарейсов региональных воздушных перевозок пассажиров по софинансируемым маршрутам согласно приложению № 5 за отчетный месяц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0.3. Реестр перевозочных документов, подтверждающих выполнение перевозок пассажиров по софинансируемым маршрутам по среднему размеру тарифа, подписанный руководителем (иным уполномоченным лицом) и главным бухгалтером (при наличии) авиаперевозчика и скрепленный печатью авиаперевозчика (при наличи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10.4. Справку, подтверждающую, что авиаперевозчик на 1-е число месяца обращения в министерство за субсидией не является офшорной компанией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5. Справку, подтверждающую, что авиаперевозчик на 1-е число месяца обращения в министерство за субсидией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10.6. Справку, подтверждающую, что авиаперевозчик</w:t>
        <w:br/>
        <w:t xml:space="preserve">на 1-е число месяца обращения в министерство за субсидией не находится в составляемых в рамках реализации полномочий, предусмотренных </w:t>
        <w:br/>
        <w:t xml:space="preserve">главой VII Устава </w:t>
      </w:r>
      <w:r>
        <w:rPr>
          <w:rFonts w:eastAsia="Calibri"/>
          <w:sz w:val="28"/>
          <w:szCs w:val="28"/>
          <w:lang w:eastAsia="en-US"/>
        </w:rPr>
        <w:t>ООН</w:t>
      </w:r>
      <w:r>
        <w:rPr>
          <w:sz w:val="28"/>
          <w:szCs w:val="28"/>
        </w:rPr>
        <w:t xml:space="preserve">, Советом Безопасности </w:t>
      </w:r>
      <w:r>
        <w:rPr>
          <w:rFonts w:eastAsia="Calibri"/>
          <w:sz w:val="28"/>
          <w:szCs w:val="28"/>
          <w:lang w:eastAsia="en-US"/>
        </w:rPr>
        <w:t>ООН</w:t>
      </w:r>
      <w:r>
        <w:rPr>
          <w:sz w:val="28"/>
          <w:szCs w:val="28"/>
        </w:rPr>
        <w:t xml:space="preserve"> или органами, специально созданными решениями Совета Безопасности </w:t>
      </w:r>
      <w:r>
        <w:rPr>
          <w:rFonts w:eastAsia="Calibri"/>
          <w:sz w:val="28"/>
          <w:szCs w:val="28"/>
          <w:lang w:eastAsia="en-US"/>
        </w:rPr>
        <w:t>ООН</w:t>
      </w:r>
      <w:r>
        <w:rPr>
          <w:sz w:val="28"/>
          <w:szCs w:val="28"/>
        </w:rPr>
        <w:t>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0.7. Справку, подтверждающую, что авиаперевозчик на 1-е число месяца обращения в министерство за субсидией не является получателем средств областного бюджета на основании иных нормативных правовых актов Кировской области на цель, указанную в </w:t>
      </w:r>
      <w:hyperlink w:anchor="P59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8. Справку, подтверждающую, что авиаперевозчик на 1-е число месяца обращения в министерство за субсидией не является иностранным агентом в соответствии с Федеральным законом от 14.07.2022 № 255-ФЗ</w:t>
        <w:br/>
        <w:t xml:space="preserve">«О контроле за деятельностью лиц, находящихся под иностранным влиянием»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10.9. Справку, выданную территориальным органом Федеральной налоговой службы, подтверждающую, что на едином налоговом счете авиаперевозчика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на дату формирования указанной справки налоговым органом, но не ранее 1-го числа месяца обращения в министерство за субсиди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10. Справку об отсутствии у авиаперевозчика на 1-е число месяца обращения в министерство за субсидией просроченной задолженности по возврату в областной бюджет иных субсидий, бюджетных инвестиций, а также иной просроченной (неурегулированной) задолженности по денежным обязательствам перед областным бюджет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10.11. Справку, подтверждающую, что авиаперевозчик на 1-е число месяца обращения в министерство за субсидией не находится в процессе реорганизации, ликвидации, в отношении него не введена процедура банкротства, деятельность авиаперевозчика не приостановлена в порядке, предусмотренно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12. Справку, подтверждающую, что на 1-е число месяца обращения в министерство за субсидией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авиаперевозчи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10.13. Справку, подтверждающую, что на 1-е число месяца обращения в министерство за субсидией размер среднемесячной заработной платы работников авиаперевозчика составляет не ниже двух минимальных размеров оплаты труда, установленных федеральным законом.</w:t>
      </w:r>
      <w:bookmarkStart w:id="8" w:name="P103"/>
      <w:bookmarkEnd w:id="8"/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bookmarkStart w:id="9" w:name="P114"/>
      <w:bookmarkEnd w:id="9"/>
      <w:r>
        <w:rPr>
          <w:sz w:val="28"/>
          <w:szCs w:val="28"/>
        </w:rPr>
        <w:t xml:space="preserve">3.11. Министерство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1. В течение 10 рабочих дней со дня представления авиаперевозчиком документов, указанных в </w:t>
      </w:r>
      <w:hyperlink w:anchor="P110">
        <w:r>
          <w:rPr>
            <w:rStyle w:val="InternetLink"/>
            <w:sz w:val="28"/>
            <w:szCs w:val="28"/>
          </w:rPr>
          <w:t>пункте 3.10</w:t>
        </w:r>
      </w:hyperlink>
      <w:r>
        <w:rPr>
          <w:sz w:val="28"/>
          <w:szCs w:val="28"/>
        </w:rPr>
        <w:t xml:space="preserve"> настоящего Порядка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осуществляет проверку представленных документов на предмет комплектности, соответствия требованиям, установленным </w:t>
      </w:r>
      <w:hyperlink w:anchor="P110">
        <w:r>
          <w:rPr>
            <w:rStyle w:val="InternetLink"/>
            <w:sz w:val="28"/>
            <w:szCs w:val="28"/>
          </w:rPr>
          <w:t>пунктом 3.10</w:t>
        </w:r>
      </w:hyperlink>
      <w:r>
        <w:rPr>
          <w:sz w:val="28"/>
          <w:szCs w:val="28"/>
        </w:rPr>
        <w:t xml:space="preserve"> настоящего Порядка, а также достоверности информации, содержащейся в ни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1.2. Принимает решение о перечислении субсидии или решение об отказе в перечислении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2. Основаниями для принятия решения об отказе в перечислении субсиди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2.1. Нарушение сроков представления документов, установленных </w:t>
      </w:r>
      <w:hyperlink w:anchor="P110">
        <w:r>
          <w:rPr>
            <w:rStyle w:val="InternetLink"/>
            <w:sz w:val="28"/>
            <w:szCs w:val="28"/>
          </w:rPr>
          <w:t>пунктом 3.10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2.2. Несоответствие представленных авиаперевозчиком документов требованиям, установленным </w:t>
      </w:r>
      <w:hyperlink w:anchor="P110">
        <w:r>
          <w:rPr>
            <w:rStyle w:val="InternetLink"/>
            <w:sz w:val="28"/>
            <w:szCs w:val="28"/>
          </w:rPr>
          <w:t>пунктом 3.10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2.3. Непредставление (представление не в полном объеме) документов, указанных в </w:t>
      </w:r>
      <w:hyperlink w:anchor="P110">
        <w:r>
          <w:rPr>
            <w:rStyle w:val="InternetLink"/>
            <w:sz w:val="28"/>
            <w:szCs w:val="28"/>
          </w:rPr>
          <w:t>пункте 3.10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4. Установление факта недостоверности представленной авиаперевозчиком информации, содержащейся в документах, указанных в пункте 3.2 настоящего Порядк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5. Невыполнение авиаперевозчиком условия об осуществлении перевозок пассажиров по софинансируемым маршрутам со средним размером тариф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3. Письменное уведомление о принятии решения об отказе в перечислении субсидии с указанием оснований для отказа в перечислении субсидии направляется министерством авиаперевозчику в течение пяти рабочих дней со дня принятия соответствующего решения на адрес электронной почты авиаперевозчи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4. Авиаперевозчик в срок, не превышающий 10 рабочих дней со дня получения уведомления об отказе в перечислении субсидии, вправе повторно обратиться в министерство для перечисления субсидии с соблюдением условий и требований, установленных настоящим Порядком, устранив указанные в уведомлении наруш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ставленные повторно документы министерство рассматривает в срок, установленный </w:t>
      </w:r>
      <w:hyperlink w:anchor="P114">
        <w:r>
          <w:rPr>
            <w:rStyle w:val="InternetLink"/>
            <w:sz w:val="28"/>
            <w:szCs w:val="28"/>
          </w:rPr>
          <w:t>пунктом 3.1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15. Размер субсидии за отчетный месяц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му авиаперевозчику </w:t>
        <w:br/>
        <w:t>по i-му софинансируемому маршруту (С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49375" cy="4851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485280"/>
                          <a:chOff x="0" y="0"/>
                          <a:chExt cx="1349280" cy="4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4928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364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3373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0908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208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347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347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230400"/>
                            <a:ext cx="122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i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230400"/>
                            <a:ext cx="210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щ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281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128880"/>
                            <a:ext cx="279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гд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1281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28160"/>
                            <a:ext cx="111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28160"/>
                            <a:ext cx="111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25pt;height:38.2pt" coordorigin="0,0" coordsize="2125,764">
                <v:rect id="shape_0" stroked="f" o:allowincell="f" style="position:absolute;left:0;top:0;width:2124;height: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3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;top:531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72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;top:3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547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547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363;width:1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i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363;width:33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щ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20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5;top:203;width:43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гд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;top:202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;top:202;width:17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202;width:17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i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размер субсиди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му авиаперевозчику за отчетный месяц по </w:t>
        <w:br/>
        <w:t>i-му софинансируемому маршруту, рассчитываемый по формуле:</w:t>
      </w:r>
    </w:p>
    <w:p>
      <w:pPr>
        <w:pStyle w:val="Normal"/>
        <w:widowControl w:val="false"/>
        <w:autoSpaceDE w:val="false"/>
        <w:spacing w:lineRule="auto" w:line="360"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i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x 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количество выполненных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 авиаперевозчиком за отчетный месяц авиарейсов по i-му софинансируемому маршруту в одном направлении, единиц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размер субсидии, предоставленный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му авиаперевозчику </w:t>
        <w:br/>
        <w:t>на выполнение одного авиарейса по i-му софинансируемому маршруту в одном направлении,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n – количество софинансируемых маршрутов, обслуживаемых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 авиаперевозчиком, единиц.</w:t>
      </w:r>
    </w:p>
    <w:p>
      <w:pPr>
        <w:pStyle w:val="Normal"/>
        <w:widowControl w:val="false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sz w:val="28"/>
          <w:szCs w:val="28"/>
        </w:rPr>
        <w:t>Источником информации, обосновывающей расчет размера субсидии, является документ, указанный в подпункте 3.10.2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6. Субсидия перечисляется на расчетный счет авиаперевозчика, открытый в учреждениях Центрального банка Российской Федерации или кредитной организации, не позднее 10-го рабочего дня, следующего за днем принятия министерством решения о перечислении субсидии по результатам рассмотрения и проверки им документов, указанных в пункте 3.10 настоящего Порядка, в сроки, указанные в пункте 3.11 настоящего Порядк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бсидия за декабрь 2024 года перечисляется министерством </w:t>
        <w:br/>
        <w:t>до 05.02.2025 в пределах лимитов бюджетных обязательств, предусмотренных на указанные цели в текущем финансовом году на перечисление субсидии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 При изменении объема субсидии в текущем финансовом году заключается дополнительное соглашение к соглашению в соответствии с типовой формой, утвержденной министерством финансов Кировской области. 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иаперевозчик обязан письменно уведомить министерство о возникновении обстоятельств, влекущих за собой необходимость внесения изменений в соглашение, не позднее пяти рабочих дней со дня выявления указанных обстоятельств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о дня поступления от авиаперевозчика уведомления, указанного в абзаце втором пункта 3.17 </w:t>
        <w:br/>
        <w:t>настоящего Порядка, или выявления министерством обстоятельств, влекущих за собой необходимость внесения изменений в соглашение, министерство направляет авиаперевозчику для подписания два экземпляра проекта дополнительного соглашения к соглашению. Авиаперевозчик в течение пяти рабочих дней со дня получения двух экземпляров проекта дополнительного соглашения к соглашению подписывает их и направляет в министерство посредством почтовой или курьерской связи либо представляет лич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инистерство в течение пяти рабочих дней после получения двух экземпляров проекта дополнительного соглашения к соглашению, подписанных авиаперевозчиком, подписывает их и направляет один экземпляр авиаперевозчику посредством почтовой или курьерской связи либо передает уполномоченному представителю авиаперевозчика лично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18. Предоставление субсидии приостанавливается в случае невозврата авиаперевозчиком субсидии в областной бюджет в соответствии с требованием министерства, а также в случае недостижения значения результата предоставления субсидии, предусмотренного соглаш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 наступлении обстоятельства, являющегося основанием для приостановления предоставления субсидии, авиаперевозчик обязан уведомить министерство в срок не позднее пяти рабочих дней со дня его наступления путем направления соответствующего письменного извещ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0" w:name="P131"/>
      <w:bookmarkEnd w:id="10"/>
      <w:r>
        <w:rPr>
          <w:sz w:val="28"/>
          <w:szCs w:val="28"/>
        </w:rPr>
        <w:t>3.19. Основанием для прекращения предоставления субсидии является нарушение авиаперевозчиком условий и порядка предоставления субсидии, предусмотренных настоящим Порядк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 наступлении обстоятельства, являющегося основанием для прекращения предоставления субсидии, авиаперевозчик обязан уведомить министерство в срок не позднее пяти рабочих дней со дня его наступления путем направления соответствующего письменного извещ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оставление субсидии возобновляется в случае устранения нарушения условий и порядка предоставления субсидии, предусмотренных настоящим Порядк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0. В случае необходимости внесения изменений в соглашение или расторжения соглашения министерство и авиаперевозчик заключают дополнительные соглашения к соглашению, в том числе дополнительное соглашение о расторжении соглашения, в соответствии с типовыми формами, утвержденными министерством финансов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виаперевозчик обязан письменно уведомить министерство о возникновении обстоятельств, влекущих за собой необходимость внесения изменений в соглашение или необходимость расторжения соглашения, не позднее пяти рабочих дней со дня выявления указанных обстоятель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течение 10 рабочих дней со дня поступления от авиаперевозчика уведомления, указанного в абзаце втором пункта 3.20 настоящего Порядка, или выявления министерством обстоятельств, влекущих за собой необходимость внесения изменений в соглашение или необходимость  расторжения соглашения,  министерство направляет авиаперевозчику для подписания два экземпляра проекта дополнительного соглашения к соглашению  или проекта дополнительного соглашения о расторжении соглаш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виаперевозчик в течение пяти рабочих дней со дня получения двух  экземпляров проекта дополнительного соглашения к соглашению  или проекта дополнительного соглашения о расторжении соглашения подписывает их и направляет в министерство посредством почтовой или курьерской связи либо представляет лич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Министерство в течение пяти рабочих дней после получения подписанных авиаперевозчиком двух экземпляров проекта дополнительного соглашения к соглашению или проекта дополнительного соглашения о расторжении соглашения подписывает их и направляет авиаперевозчику один экземпляр дополнительного соглашения к соглашению или дополнительного соглашения о расторжении соглашения посредством почтовой или  курьерской связи либо передает уполномоченному представителю авиаперевозчика лич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2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4.1. Авиаперевозчик представляет в министерство ежеквартально, </w:t>
        <w:br/>
        <w:t xml:space="preserve">в срок до 20-го числа месяца, следующего за отчетным кварталом, отчет </w:t>
        <w:br/>
        <w:t>о достижении значения результата предоставления субсидии (далее – отчет) по форме, установленной соглаш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2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истерство:</w:t>
      </w:r>
    </w:p>
    <w:p>
      <w:pPr>
        <w:pStyle w:val="Normal"/>
        <w:autoSpaceDE w:val="false"/>
        <w:spacing w:lineRule="auto" w:line="360"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1. В течение 10 рабочих дней после получения отчета проверяет полноту и достоверность сведений, указанных в нем. </w:t>
      </w:r>
    </w:p>
    <w:p>
      <w:pPr>
        <w:pStyle w:val="Normal"/>
        <w:autoSpaceDE w:val="false"/>
        <w:spacing w:lineRule="auto" w:line="360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 В случае выявления неполноты и недостоверности сведений, содержащихся в отчете, в течение пяти рабочих дней с даты окончания проверки сообщает авиаперевозчику об отказе в принятии отчета и необходимости его доработки в течение пяти рабочих дней с даты получения уведомления об отказе в принятии отчета.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 В случае достаточности и достоверности сведений, содержащихся в отчете, в течение пяти рабочих дней с даты окончания проверки принимает отчет.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6" w:hanging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Требования к осуществлению контроля соблюдения условий и         порядка предоставления субсидии и ответственность за их нару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Министерство осуществляет проверку соблюдения авиаперевозчиком условий и порядка предоставления субсидии, в том числе в части достижения результата ее предоставле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полномоченные органы государственного финансового контроля осуществляют проверку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Руководитель авиаперевозчика несет ответственность в соответствии с действующим законодательством за недостоверность и несвоевременность представляемых в министерство сведений и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3. В случае выявления министерством, органами государственного финансового контроля нарушений условий и порядка предоставления субсид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инистерство в течение 30 рабочих дней со дня выявления нарушения готовит письмо с требованием о возврате субсидии в областной бюджет в течение 30 рабочих дней со дня получения указанного письма и направляет его авиаперевозчик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врата субсидии в областной бюджет в установленный срок министерство готовит исковое заявление о взыскании в областной бюджет субсидии с авиаперевозчика и направляет его в течение одного месяца после истечения установленного срока в суд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енные при проверке излишне выплаченные средства   в случае отсутствия оснований для их предоставления в связи с выявлением недостоверных сведений в представленных документах, а также в результате счетной ошибки подлежат возврату авиаперевозчиком в доход областного бюдж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ведомление с требованием о возврате излишне выплаченных средств в случае отсутствия оснований для их предоставления в связи с выявлением недостоверных сведений, а также в результате счетной ошибки министерство направляет авиаперевозчику заказным письмом посредством почтовой связи в срок не более 10 календарных дней со дня обнаружения излишне выплаченных средств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1" w:name="P144"/>
      <w:bookmarkEnd w:id="11"/>
      <w:r>
        <w:rPr>
          <w:sz w:val="28"/>
          <w:szCs w:val="28"/>
        </w:rPr>
        <w:t xml:space="preserve">5.4. В случае есл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 авиаперевозчиком по состоянию на 31.12.2024 не достигнуто значение результата предоставления субсидии, установленное соглашением, то до 01.05.2025 в областной бюджет подлежит возврату объем средств (V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</w:rPr>
        <w:t>), определяемый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65325" cy="6489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649080"/>
                          <a:chOff x="0" y="0"/>
                          <a:chExt cx="1965240" cy="64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6524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6440" y="303480"/>
                            <a:ext cx="302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0480" y="179640"/>
                            <a:ext cx="540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180360"/>
                            <a:ext cx="242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17964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329400"/>
                            <a:ext cx="13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59040"/>
                            <a:ext cx="13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179640"/>
                            <a:ext cx="96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79640"/>
                            <a:ext cx="13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79640"/>
                            <a:ext cx="13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233640"/>
                            <a:ext cx="73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50480"/>
                            <a:ext cx="73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356400"/>
                            <a:ext cx="73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28080"/>
                            <a:ext cx="73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233640"/>
                            <a:ext cx="73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150480"/>
                            <a:ext cx="73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356400"/>
                            <a:ext cx="73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28080"/>
                            <a:ext cx="73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58760"/>
                            <a:ext cx="104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15876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5876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315000"/>
                            <a:ext cx="151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44280"/>
                            <a:ext cx="107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16524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165600"/>
                            <a:ext cx="90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75pt;height:51.1pt" coordorigin="0,0" coordsize="3095,1022">
                <v:rect id="shape_0" stroked="f" o:allowincell="f" style="position:absolute;left:0;top:0;width:3094;height:10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74,478" to="2250,478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2930;top:283;width:84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284;width:3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283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2;top:519;width:218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5;top:93;width:218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283;width:1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283;width:218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283;width:218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9;top:368;width:11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9;top:237;width:11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9;top:561;width:11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9;top:44;width:11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;top:368;width:11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;top:237;width:11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;top:561;width:11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;top:44;width:11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250;width:16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250;width:24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250;width:24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496;width:237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70;width:168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;top:260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261;width:14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– размер субсидии, предоставленной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у авиаперевозчику</w:t>
        <w:br/>
        <w:t>по i-му софинансируемому маршруту, тыс. рублей;</w:t>
      </w:r>
    </w:p>
    <w:p>
      <w:pPr>
        <w:pStyle w:val="Normal"/>
        <w:widowControl w:val="false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ф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– фактическое значение результата предоставления субсиди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авиаперевозчика по i-му софинансируемому маршруту, единиц;</w:t>
      </w:r>
    </w:p>
    <w:p>
      <w:pPr>
        <w:pStyle w:val="Normal"/>
        <w:widowControl w:val="false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– плановое значение результата предоставления субсидии </w:t>
        <w:br/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авиаперевозчика по i-му софинансируемому маршруту, едини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5. При наличии основания, предусмотренного </w:t>
      </w:r>
      <w:hyperlink w:anchor="P144">
        <w:r>
          <w:rPr>
            <w:rStyle w:val="InternetLink"/>
            <w:sz w:val="28"/>
            <w:szCs w:val="28"/>
          </w:rPr>
          <w:t>пунктом 5.4</w:t>
        </w:r>
      </w:hyperlink>
      <w:r>
        <w:rPr>
          <w:sz w:val="28"/>
          <w:szCs w:val="28"/>
        </w:rPr>
        <w:t xml:space="preserve"> настоящего Порядка, министерств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В срок до 01.04.2025 направляет авиаперевозчику требование о возврате средств в областной бюджет в срок до 01.05.2025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2. В срок до 10.05.2025 представляет в министерство финансов Кировской области информацию о возврате (невозврате) средств в областной бюдж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5.3. В случае невозврата авиаперевозчиком средств </w:t>
        <w:br/>
        <w:t>в областной бюджет взыскивает их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5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9923" w:leader="none"/>
          <w:tab w:val="left" w:pos="1162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финансируемых маршрутов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7870825" cy="31965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0825" cy="319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7"/>
                              <w:gridCol w:w="1843"/>
                              <w:gridCol w:w="1702"/>
                              <w:gridCol w:w="1559"/>
                              <w:gridCol w:w="1560"/>
                              <w:gridCol w:w="2268"/>
                              <w:gridCol w:w="283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шрут воздушных перевоз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тояние по ортодромии, к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авиарейсов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одном направлении в 2024 год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079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мер субсидии </w:t>
                                    <w:br/>
                                    <w:t xml:space="preserve">на один авиарейс </w:t>
                                    <w:br/>
                                    <w:t>в одном направлении, рублей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р субсидии,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нкт отправлен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нкт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ров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хачка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74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 180,655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 188 142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хачкала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р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74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 180,655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 188 142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ров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 842,00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 163 1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ар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р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 842,00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 163 1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ров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 133,00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 843 05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р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 133,00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 843 05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 387 692,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75pt;height:251.7pt;mso-wrap-distance-left:9.05pt;mso-wrap-distance-right:9.05pt;mso-wrap-distance-top:0pt;mso-wrap-distance-bottom:0pt;margin-top:15.15pt;mso-position-vertical-relative:text;margin-left:4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9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7"/>
                        <w:gridCol w:w="1843"/>
                        <w:gridCol w:w="1702"/>
                        <w:gridCol w:w="1559"/>
                        <w:gridCol w:w="1560"/>
                        <w:gridCol w:w="2268"/>
                        <w:gridCol w:w="283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шрут воздушных перевозок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тояние по ортодромии, км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авиарейсов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одном направлении в 2024 году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79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мер субсидии </w:t>
                              <w:br/>
                              <w:t xml:space="preserve">на один авиарейс </w:t>
                              <w:br/>
                              <w:t>в одном направлении, рублей</w:t>
                            </w:r>
                          </w:p>
                        </w:tc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р субсидии,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нкт отправлен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нкт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ров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хачка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74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 180,655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 188 142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хачкала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р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74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 180,655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 188 142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ров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 842,00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 163 1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р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 842,00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 163 1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ров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ан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 133,00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 843 05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ань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р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 133,00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 843 05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 387 692,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418" w:gutter="0" w:header="567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left="70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8"/>
        <w:gridCol w:w="949"/>
        <w:gridCol w:w="546"/>
        <w:gridCol w:w="289"/>
        <w:gridCol w:w="263"/>
        <w:gridCol w:w="1728"/>
        <w:gridCol w:w="273"/>
        <w:gridCol w:w="2830"/>
        <w:gridCol w:w="244"/>
      </w:tblGrid>
      <w:tr>
        <w:trPr>
          <w:trHeight w:val="1760" w:hRule="atLeast"/>
        </w:trPr>
        <w:tc>
          <w:tcPr>
            <w:tcW w:w="90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bookmarkStart w:id="12" w:name="P195"/>
            <w:bookmarkEnd w:id="12"/>
            <w:r>
              <w:rPr>
                <w:b/>
                <w:sz w:val="28"/>
                <w:szCs w:val="28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на участие в отборе на право предоставления субсидии из областного бюджета российским организациям воздушного транспорта </w:t>
              <w:br/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лное наименование российской организации воздушного транспорта) </w:t>
            </w:r>
          </w:p>
        </w:tc>
      </w:tr>
      <w:tr>
        <w:trPr>
          <w:trHeight w:val="310" w:hRule="atLeast"/>
        </w:trPr>
        <w:tc>
          <w:tcPr>
            <w:tcW w:w="289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</w:p>
        </w:tc>
        <w:tc>
          <w:tcPr>
            <w:tcW w:w="6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9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7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визиты и наименование нормативного правового акта)</w:t>
            </w:r>
          </w:p>
        </w:tc>
      </w:tr>
      <w:tr>
        <w:trPr/>
        <w:tc>
          <w:tcPr>
            <w:tcW w:w="90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ия в отборе представляем документы, указанные в пункте 2.5 Порядка предоставления субсидии из областного бюджета российским организациям воздушного транспорта в 2024 году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ость и полноту сведений, содержащихся в настоящей заявке и прилагаемых к ней документах, подтверждае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ветственности за непредставление документов, представление неполных или недостоверных сведений предупреждены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Уведомлены о том, что в случае установления нарушения условий </w:t>
              <w:br/>
              <w:t>и порядка предоставления субсидии обязаны возвратить средства субсидии в доход областного бюджет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статьей 9</w:t>
              </w:r>
            </w:hyperlink>
            <w:r>
              <w:rPr>
                <w:sz w:val="28"/>
                <w:szCs w:val="28"/>
              </w:rPr>
              <w:t xml:space="preserve"> Федерального закона от 27.07.2006 </w:t>
              <w:br/>
              <w:t>№ 152-ФЗ «О персональных данных» даем согласие на обработку министерством транспорта Кировской области (далее – министерство) своих персональных данных в целях предоставления субсиди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ем согласие министерству на публикацию (размещение) </w:t>
              <w:br/>
              <w:t xml:space="preserve">в информационно-телекоммуникационной сети «Интернет» информации об организации воздушного транспорта, о поданной заявке и прилагаемых </w:t>
              <w:br/>
              <w:br/>
              <w:t>к ней документах, иной информации, связанной с отбором.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1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</w:tr>
      <w:tr>
        <w:trPr/>
        <w:tc>
          <w:tcPr>
            <w:tcW w:w="37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34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е должности руководителя или уполномоченного им лиц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инициалы, фамилия)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заявок на участие в отборе </w:t>
        <w:br/>
        <w:t>на право предоставления субсидии из областного бюджета российским организациям воздушного транспор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56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нача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_» _______________ 20___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заверш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_» _______________ 20___ г.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именование должности ответственного лица министерства транспорта Кировской област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именование должности ответственного лица министерства транспорта Кировской области)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фамилия, инициалы)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80"/>
        <w:gridCol w:w="1701"/>
        <w:gridCol w:w="1843"/>
        <w:gridCol w:w="1256"/>
        <w:gridCol w:w="2429"/>
      </w:tblGrid>
      <w:tr>
        <w:trPr>
          <w:trHeight w:val="2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и время регистраци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рганизации, представившей зая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ись представленных докумен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/>
            </w:pPr>
            <w:r>
              <w:rPr>
                <w:sz w:val="24"/>
                <w:szCs w:val="28"/>
              </w:rPr>
              <w:t>Количество лист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right="-62" w:hanging="0"/>
              <w:jc w:val="center"/>
              <w:rPr/>
            </w:pPr>
            <w:r>
              <w:rPr>
                <w:sz w:val="24"/>
                <w:szCs w:val="28"/>
              </w:rPr>
              <w:t>Фамилия, имя, отчество (последнее – при наличии) и подпись лица, принявшего зая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83"/>
        <w:gridCol w:w="835"/>
        <w:gridCol w:w="16"/>
        <w:gridCol w:w="2248"/>
        <w:gridCol w:w="1721"/>
        <w:gridCol w:w="1353"/>
      </w:tblGrid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</w:t>
            </w:r>
          </w:p>
          <w:p>
            <w:pPr>
              <w:pStyle w:val="Normal"/>
              <w:autoSpaceDE w:val="false"/>
              <w:spacing w:before="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перечисление субсидии из областного бюджета российским организациям воздушного транспорт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лное наименование российской организации воздушного транспорта) </w:t>
            </w:r>
          </w:p>
        </w:tc>
      </w:tr>
      <w:tr>
        <w:trPr>
          <w:trHeight w:val="608" w:hRule="atLeast"/>
        </w:trPr>
        <w:tc>
          <w:tcPr>
            <w:tcW w:w="2897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</w:t>
            </w:r>
          </w:p>
        </w:tc>
        <w:tc>
          <w:tcPr>
            <w:tcW w:w="6173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реквизиты и наименование нормативного правового акта) 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росим предоставить субсидию из областного бюджета </w:t>
              <w:br/>
              <w:t>российским      организациям      воздушного      транспорта      в     сумме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прописью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цифрами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пеек</w:t>
              <w:br/>
              <w:t xml:space="preserve"> 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 целях возмещения части затрат на осуществление региональных воздушных перевозок пассажиров и перечислить данную </w:t>
              <w:br/>
              <w:t xml:space="preserve">субсидию на расчетный счет, указанный в соглашении </w:t>
              <w:br/>
              <w:t>от «____» ___________ 20___ года № ____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стоверность и полноту сведений, содержащихся в настоящей заявке, подтверждаем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ветственности за непредставление, представление неполных или недостоверных сведений предупреждены.</w:t>
            </w:r>
          </w:p>
        </w:tc>
      </w:tr>
      <w:tr>
        <w:trPr/>
        <w:tc>
          <w:tcPr>
            <w:tcW w:w="3732" w:type="dxa"/>
            <w:gridSpan w:val="3"/>
            <w:tcBorders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должности  руководителя </w:t>
              <w:br/>
              <w:t>или уполномоченного им лица)</w:t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373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5338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«____» ____________ 20___ г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2375"/>
      </w:tblGrid>
      <w:tr>
        <w:trPr>
          <w:trHeight w:val="568" w:hRule="atLeast"/>
        </w:trPr>
        <w:tc>
          <w:tcPr>
            <w:tcW w:w="6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08" w:firstLine="708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выполненных авиаперевозчиком авиарейс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х воздушных перевозок пассажир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финансируемым маршрута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2721"/>
        <w:gridCol w:w="27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аршрута региональных воздушных перевозок пассажиров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иарейсов, едини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425"/>
        <w:gridCol w:w="1402"/>
        <w:gridCol w:w="2264"/>
        <w:gridCol w:w="3075"/>
      </w:tblGrid>
      <w:tr>
        <w:trPr/>
        <w:tc>
          <w:tcPr>
            <w:tcW w:w="23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6741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перевозочных документов, подтверждающих выполнение перевозок пассажиров по софинансируемым маршрутам по среднему размеру тарифа на___ л. в ____ экз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чет субсидии за отчетный месяц 2024 года на ___л. в ___экз.</w:t>
            </w:r>
          </w:p>
        </w:tc>
      </w:tr>
      <w:tr>
        <w:trPr/>
        <w:tc>
          <w:tcPr>
            <w:tcW w:w="37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должности  руководителя </w:t>
              <w:br/>
              <w:t>или уполномоченного им лица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6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80"/>
        <w:jc w:val="center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</w:rPr>
        <w:t>___________</w:t>
      </w:r>
      <w:bookmarkStart w:id="13" w:name="_PictureBullets"/>
      <w:bookmarkEnd w:id="13"/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4047490</wp:posOffset>
              </wp:positionH>
              <wp:positionV relativeFrom="paragraph">
                <wp:posOffset>2540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2pt;mso-position-vertical-relative:text;margin-left:318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47490</wp:posOffset>
              </wp:positionH>
              <wp:positionV relativeFrom="paragraph">
                <wp:posOffset>2540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2pt;mso-position-vertical-relative:text;margin-left:318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4047490</wp:posOffset>
              </wp:positionH>
              <wp:positionV relativeFrom="paragraph">
                <wp:posOffset>2540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2pt;mso-position-vertical-relative:text;margin-left:318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0pt;height:45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dht.ru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s://login.consultant.ru/link/?req=doc&amp;base=LAW&amp;n=439201&amp;dst=100278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36:00Z</dcterms:created>
  <dc:creator>Solodovnikov</dc:creator>
  <dc:description/>
  <cp:keywords/>
  <dc:language>en-US</dc:language>
  <cp:lastModifiedBy>Любовь В. Кузнецова</cp:lastModifiedBy>
  <cp:lastPrinted>2024-04-11T15:02:00Z</cp:lastPrinted>
  <dcterms:modified xsi:type="dcterms:W3CDTF">2024-04-12T13:26:00Z</dcterms:modified>
  <cp:revision>7</cp:revision>
  <dc:subject/>
  <dc:title>УТВЕРЖДЕНЫ</dc:title>
</cp:coreProperties>
</file>